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3187"/>
      </w:tblGrid>
      <w:tr>
        <w:trPr/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3138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540, Белгородская область., Старооскольский район, с. Незнамово, ул. Центральная 16а   ИНН 3128126027,  тел/факс (4725) 49-48-58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79103680674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 Сайт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delo7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 для бесплатного звонка по России 8-800-234-0-594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оммерческое предложение</w:t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sz w:val="22"/>
          <w:szCs w:val="22"/>
        </w:rPr>
        <w:t>Бетоносмеситель с ручной и автоматической выгрузкой БС-750А, БС-750Р</w:t>
      </w:r>
    </w:p>
    <w:p>
      <w:pPr>
        <w:pStyle w:val="Style15"/>
        <w:shd w:fill="FFFFFF" w:val="clear"/>
        <w:spacing w:lineRule="atLeast" w:line="312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Бетономешалка 750 л. с ручной выгрузкой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76200</wp:posOffset>
            </wp:positionV>
            <wp:extent cx="1682115" cy="1703705"/>
            <wp:effectExtent l="0" t="0" r="0" b="0"/>
            <wp:wrapSquare wrapText="bothSides"/>
            <wp:docPr id="2" name="BM_75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_750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тоносмеситель предназначен для приготовления бетонной смеси механическим перемешиванием её компонентов (вяжущего, заполнителей и воды). Может быть применён для перемешивания смесей, где компоненты имеют разную крупность, но близкую плотность.</w:t>
      </w:r>
    </w:p>
    <w:p>
      <w:pPr>
        <w:pStyle w:val="Style15"/>
        <w:shd w:fill="FFFFFF" w:val="clear"/>
        <w:spacing w:lineRule="atLeast" w:line="312" w:before="0" w:after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9970</wp:posOffset>
            </wp:positionH>
            <wp:positionV relativeFrom="paragraph">
              <wp:posOffset>58420</wp:posOffset>
            </wp:positionV>
            <wp:extent cx="1584960" cy="2118360"/>
            <wp:effectExtent l="0" t="0" r="0" b="0"/>
            <wp:wrapSquare wrapText="bothSides"/>
            <wp:docPr id="3" name="BM_75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M_750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12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отличие конструкции является то, что загрузка и выгрузка составляющих бетона может осуществляться по обе стороны мешалки. 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Бетономешалка 750 л. с автоматической выгрузко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С-750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С-750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ый объем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объем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,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,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ариты, 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имость,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оставки: 25 р/дне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оплаты: 70% предоплата, 30% при готовности оборудования к отгрузк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sz w:val="22"/>
          <w:szCs w:val="22"/>
        </w:rPr>
        <w:t>ООО «ПРОММАШ»                                            Панков С. А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ShadowC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ShadowC;Arial Unicode MS" w:hAnsi="PragmaticaShadowC;Arial Unicode MS" w:cs="PragmaticaShadowC;Arial Unicode MS"/>
      <w:i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9103680674@ya.ru" TargetMode="External"/><Relationship Id="rId4" Type="http://schemas.openxmlformats.org/officeDocument/2006/relationships/hyperlink" Target="http://delo7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9:00Z</dcterms:created>
  <dc:creator>user</dc:creator>
  <dc:description/>
  <cp:keywords/>
  <dc:language>en-US</dc:language>
  <cp:lastModifiedBy>Ольга Викторовна</cp:lastModifiedBy>
  <cp:lastPrinted>2016-09-01T09:17:00Z</cp:lastPrinted>
  <dcterms:modified xsi:type="dcterms:W3CDTF">2017-08-22T05:17:00Z</dcterms:modified>
  <cp:revision>3</cp:revision>
  <dc:subject/>
  <dc:title/>
</cp:coreProperties>
</file>